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2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Coneixement i interacció amb el món físic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i/>
                <w:i/>
                <w:iCs/>
                <w:color w:val="000000"/>
                <w:sz w:val="19"/>
                <w:szCs w:val="19"/>
                <w:lang w:val="ca-ES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continguts que es desenvolupen al llarg d'aquest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conéixer els efectes beneficiosos de l'aire i despertar el sentit crític sobre la responsabilitat humana al respecte del medi ambient. (Pàg. 24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Text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i respectar les opinions alienes a la nostra. (Pàg. 28, Act. 3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>
          <w:trHeight w:val="656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Observar i analitzar la informació oferta en fotografies i il·lustracions. (Pàgs. 18-19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Fotografies</w:t>
            </w:r>
            <w:r>
              <w:rPr>
                <w:color w:val="000000"/>
                <w:sz w:val="19"/>
                <w:szCs w:val="19"/>
                <w:lang w:val="ca-ES"/>
              </w:rPr>
              <w:t>;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ca-ES"/>
              </w:rPr>
              <w:t>Pàg. 21, Act. 5; Pàg. 28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Obtenir informació en fonts alternatives, com Internet, per dur a terme investigacions. (Pàg. 25, Act. 3; </w:t>
            </w:r>
            <w:r>
              <w:rPr>
                <w:color w:val="000000"/>
                <w:sz w:val="19"/>
                <w:szCs w:val="19"/>
                <w:lang w:val="ca-ES"/>
              </w:rPr>
              <w:t>Pàg. 29, Act. 3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Definir termes que permeten ampliar el vocabulari i utilitzar els conceptes de manera </w:t>
            </w:r>
            <w:r>
              <w:rPr>
                <w:color w:val="000000"/>
                <w:sz w:val="19"/>
                <w:szCs w:val="19"/>
                <w:lang w:val="ca-ES"/>
              </w:rPr>
              <w:t>adequada. (Pàg. 18, Act. 4; Pàg. 2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alitzar i justificar respostes escrites o orals. (Pàg. 2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3"/>
                <w:sz w:val="19"/>
                <w:szCs w:val="19"/>
                <w:lang w:val="ca-ES"/>
              </w:rPr>
              <w:t xml:space="preserve">Elaborar definicions i desenvolupar la comprensió lectora. (Pàg. 26, Act. 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  <w:lang w:val="ca-ES"/>
              </w:rPr>
              <w:t xml:space="preserve">Completa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29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BC</w:t>
            </w:r>
            <w:r>
              <w:rPr>
                <w:color w:val="000000"/>
                <w:spacing w:val="-3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color w:val="000000"/>
                <w:spacing w:val="-6"/>
                <w:sz w:val="19"/>
                <w:szCs w:val="19"/>
                <w:lang w:val="ca-ES"/>
              </w:rPr>
            </w:pPr>
            <w:r>
              <w:rPr>
                <w:color w:val="000000"/>
                <w:spacing w:val="-6"/>
                <w:sz w:val="19"/>
                <w:szCs w:val="19"/>
                <w:lang w:val="ca-ES"/>
              </w:rPr>
              <w:t>Repassar continguts treballats i comprovar aprenentatges. (Pàg. 21, Act. 6; Pàg. 2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studiar un mapa conceptual i valorar la seua utilitat. (Pàg. 26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’essencial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Exercitar l'ús de resums que permeten recordar els principals continguts.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 (Pàg. 22,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Act.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Composició de l'aire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rgumentar una opinió basada en l'experiència i en la reflexió. (Pàg. 23, Act. 6; Pàg. 25, Act. 2; Pàg. 28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Prendre decisions per dur a terme una investigació i un experiment amb la finalitat d'extraure conclusions personals. (Pàg. 27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Aprén a ...; </w:t>
            </w:r>
            <w:r>
              <w:rPr>
                <w:color w:val="000000"/>
                <w:sz w:val="19"/>
                <w:szCs w:val="19"/>
                <w:lang w:val="ca-ES"/>
              </w:rPr>
              <w:t>Pàg. 29, Act. 3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6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Distingir els diferents tipus d'aire seguint un criteri quantificable i conéixer el gruix de l'atmosfera (Pàg. 20, Act. 2; Pàg. 22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Text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Treballar amb els valors d'un gràfic de la composició de l'aire. (Pàg. 29, Act. 3)</w:t>
            </w:r>
          </w:p>
        </w:tc>
      </w:tr>
    </w:tbl>
    <w:p>
      <w:pPr>
        <w:pStyle w:val="GuiPT"/>
        <w:numPr>
          <w:ilvl w:val="0"/>
          <w:numId w:val="0"/>
        </w:numPr>
        <w:spacing w:before="240" w:after="0"/>
        <w:ind w:left="17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69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 2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FF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Guia didàctica Tema 2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Definir l'atmosfera i les pro-pietats qu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ermeten la vid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 20 i 2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8 i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efinir l'aire i reconéixer les principals utilitat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 22 i 2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 10 i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aracteritzar i comprovar les propietats de l'aire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 22 i 2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 10 i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Relacionar l'aire amb la presència de vida en la Terr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 24 i 2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 12 i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Identificar els instruments per respirar on no hi ha aire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 24 i 2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 12 i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 xml:space="preserve">Explicar per què es produeix el vent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 24 i 2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 12 i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Identificar les utilitats del vent al llarg de la històri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 24 i 2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 12 i 1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Definir l'atmosfera i reconéixer les seues principals característiqu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Reconéixer les propietats de l'atmosfera que permeten la vida en el nostre planet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dentificar els principals fenòmens atmosfèrics que es donen en l'atmosfer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finir què és l'aire i identificar les principals propietats de l'air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alitzar experiències senzilles que constaten el reconeixement de les propietats de l'air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Saber explicar què és el vent i com es for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la utilitat de la força del vent per a les activitats humanes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Relacionar l'aire amb la respiració dels éssers vius: animals i plantes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la importància de realitzar accions per reduir la contaminació de l'air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dentificar els instruments que ens serveixen per respirar on no hi ha aire.</w:t>
            </w:r>
          </w:p>
        </w:tc>
      </w:tr>
      <w:tr>
        <w:trPr>
          <w:trHeight w:val="482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finició i característiques de l'atmosfe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s fenòmens atmosfèric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finició de l'air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es propietats de l'aire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 vent. La utilització de la força del v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'aire i la vida. La necessitat de l'aire per respir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 procés de la respiració a les pla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alització d'experiències per comprovar algunes de les propietats de l'air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eixement de les funcions de l'atmosfera que permeten l'existència de vida en el nostre plane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ció i anàlisi de fotografi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eixement de les utilitats que se li donen a la força del v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nsulta de fonts alternatives al llibre per ampliar els continguts treballat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dentificació dels instruments utilitzats per respirar en els mitjans on hi ha poc oxig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ció de les actituds responsables per reduir la contaminació de l'air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ulta de llibres de divulgació i difusió per obtenir 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Elaboració d'un vocabulari digital sobre l'aire i l'atmosfer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que reconeixen les característiques principals de l'atmosfe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valoren les característiques de l'atmosfera que permeten l'existència de vida en la Ter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coneixen les característiques de l'aire i comprovar si saben explicar algunes experiències que serveixen per comprovar les propie</w:t>
            </w:r>
            <w:r>
              <w:rPr>
                <w:color w:val="000000"/>
                <w:sz w:val="19"/>
                <w:szCs w:val="19"/>
                <w:lang w:val="ca-ES"/>
              </w:rPr>
              <w:t>tats de l'aire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Descobrir si 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expliquen el procés de formació del vent i identifiquen les utilitats del vent en l'antiguitat i en el present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valuar si saben explicar el 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procés de la respiració a les plantes i saben relacionar-lo amb la presència d'aire en la Terr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Comprovar que saben reconéixer els diferents equip</w:t>
            </w:r>
            <w:r>
              <w:rPr>
                <w:sz w:val="19"/>
                <w:szCs w:val="19"/>
                <w:lang w:val="ca-ES"/>
              </w:rPr>
              <w:t>s especials per respirar en els llocs on no hi ha aire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'atmosfera i l'aire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'atmosfera i l'air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'atmosfera i l'aire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'atmosfera i l'air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9:00Z</dcterms:created>
  <dc:creator>.</dc:creator>
  <dc:description/>
  <dc:language>en-US</dc:language>
  <cp:lastModifiedBy>Albert cots</cp:lastModifiedBy>
  <cp:lastPrinted>2012-06-02T21:43:00Z</cp:lastPrinted>
  <dcterms:modified xsi:type="dcterms:W3CDTF">2012-08-17T16:26:00Z</dcterms:modified>
  <cp:revision>7</cp:revision>
  <dc:subject/>
  <dc:title>PRESENTACIÓN</dc:title>
</cp:coreProperties>
</file>